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济系办公室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一学期工作计划</w:t>
      </w:r>
    </w:p>
    <w:tbl>
      <w:tblPr>
        <w:tblW w:w="113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5580"/>
        <w:gridCol w:w="19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工作目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部门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开课计划，核查课表安排、发放教学资料及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周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系学生到校情况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各项工作按计划启动实施、学生干部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周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测评与班级评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系学生综合测评、奖学金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籍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成绩核查；学籍异动；补、免、重修申请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家庭情况摸查、全系特困生评选、特困生档案重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szCs w:val="21"/>
              </w:rPr>
              <w:t>级新生辅导员选拔、培训与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立系学生考勤工作小组，同时考勤工作启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迎新”工作；新生入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生档案、录取协议书、党团关系、家庭情况表入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工作量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测评与班级评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系学生学年鉴定、社会实践总结及入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生书法、绘画大赛；新生作文大赛、新生体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大学生涯规划》启动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团招新；院、系级学生组织招募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生军训、</w:t>
            </w: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szCs w:val="21"/>
              </w:rPr>
              <w:t>岁成人宣誓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测评与班级评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全系学生年度奖学金；国家奖、助学金；各项先进荣誉评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与志愿服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青年志愿者服务队志愿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青年志愿者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满意度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英语四、六级考试报名及缴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生卡拉</w:t>
            </w:r>
            <w:r>
              <w:rPr>
                <w:rFonts w:eastAsia="楷体_GB2312" w:cs="宋体;SimSun" w:ascii="楷体_GB2312" w:hAnsi="楷体_GB2312"/>
                <w:szCs w:val="21"/>
              </w:rPr>
              <w:t>OK</w:t>
            </w:r>
            <w:r>
              <w:rPr>
                <w:rFonts w:ascii="楷体_GB2312" w:hAnsi="楷体_GB2312" w:cs="宋体;SimSun" w:eastAsia="楷体_GB2312"/>
                <w:szCs w:val="21"/>
              </w:rPr>
              <w:t>大赛决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生演讲比赛决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战院第五届运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艺术节之经济系视觉艺术大赛（艺术节开幕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立毕业生就业工作小组开展毕业生就业指导、就业推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组织开展院“教学质量活动月”系列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生就业咨询、指导工作；校园招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生信息采集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查毕业生论文完成情况并收集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艺术节之“争鸣杯”辩论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系“班级杯”篮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入党积极分子发展、培训；党员发展；预备党员转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学生党支部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艺术节之大学生涯设计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艺术节之新生才艺大赛（艺术节闭幕式暨颁奖典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研讲座、公考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生成绩核查及成绩单打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“教学质量活动月”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生就业推荐、毕业生就业实习；就业动态摸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一二</w:t>
            </w: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九”班班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转专业申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国大学英语四、六级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全系学生准备期末复习、“考风</w:t>
            </w: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考纪”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考勤工作小结、学生干部总结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辑和录入开课计划、任务；落实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教师工作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系学生寒期长假去向登记表制作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年工作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交期末试卷、呈报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全系学生操行成绩测评；学生成绩单寄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寒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系办公室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二学期工作计划</w:t>
      </w:r>
    </w:p>
    <w:tbl>
      <w:tblPr>
        <w:tblW w:w="113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5580"/>
        <w:gridCol w:w="198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工作目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部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学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开课计划，核查课表安排、发放教学资料及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周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系学生到校情况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各项工作按计划启动实施、学生干部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周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测评与班级评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系学生综合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籍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成绩核查；学籍异动；补、免、重修申请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家庭状况摸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与志愿服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青年志愿者服务队志愿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青年志愿者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团员民主评议活动启动及活动开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立系学生考勤工作小组，同时考勤工作启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工作量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系“班级杯”排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组织参与院“女生节”系列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系国贸流程大赛（学生学术节开幕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系英语风采大赛（学生学术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制定院“学风建设活动月”计划与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战院排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系营销精英挑战赛（学生学术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战“商院杯”辩论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入党积极分子发展、培训；党员发展；预备党员转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学生党支部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满意度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英语四、六级考试报名及缴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战院健美操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系电子商务大赛（学生学术节闭幕式暨颁奖典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“学风建设活动月”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系第三届主持人大奖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团总支、学生会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毕业生就业工作、协议书上交及办理人事代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生返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生学位英语考试、毕业补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生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生经验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系各班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艺术与身心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欢送毕业生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生就业数据汇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转专业申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生就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学生代表大会；学生干部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生毕业资格审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生文明离校、毕业生就业数据排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大学英语四、六级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织全系学生准备期末复习、“考风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考纪”动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与志愿服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暑期社会实践动员、准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青年志愿者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与道德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干部工作总结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辑和录入开课计划、任务；落实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教师工作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毕业生领取毕业证书、学位证书、报到证、户口迁移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与社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生档案整理、毕业生派遣工作；后期就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系学生暑期长假去向登记表制作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交期末试卷、呈报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与志愿服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暑期社会实践活动全面展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青年志愿者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全系学生操行成绩测评；学生成绩单寄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办公室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暑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25:00Z</dcterms:created>
  <dc:creator>ncsxy</dc:creator>
  <dc:description/>
  <cp:keywords/>
  <dc:language>en-US</dc:language>
  <cp:lastModifiedBy>雨林木风</cp:lastModifiedBy>
  <dcterms:modified xsi:type="dcterms:W3CDTF">2011-10-14T00:57:00Z</dcterms:modified>
  <cp:revision>81</cp:revision>
  <dc:subject/>
  <dc:title>管理系学生管理办公室各学年常规工作目录</dc:title>
</cp:coreProperties>
</file>